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ÃN CHỤP ẢNH TỔNG THỂ XE CƠ GIỚ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8745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1.3pt" to="342pt,57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33171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Vị trí chụp từ phía s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77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Vị trí chụp từ phía 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7086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7086600"/>
                          <a:chOff x="0" y="0"/>
                          <a:chExt cx="617544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544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800" y="800280"/>
                            <a:ext cx="2486160" cy="60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2840" cy="4228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573480" y="1794240"/>
                                <a:ext cx="1359360" cy="243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600200" cy="40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"/>
                                  <a:ext cx="1600200" cy="192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6920"/>
                                  <a:ext cx="790560" cy="39834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685880" y="1971360"/>
                              <a:ext cx="80028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176040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3440" y="1257480"/>
                            <a:ext cx="1182960" cy="1383840"/>
                          </a:xfrm>
                        </wpg:grpSpPr>
                        <wps:wsp>
                          <wps:cNvSpPr/>
                          <wps:spPr>
                            <a:xfrm rot="19960200">
                              <a:off x="191520" y="228600"/>
                              <a:ext cx="8002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388" h="10798">
                                  <a:moveTo>
                                    <a:pt x="10991" y="2"/>
                                  </a:moveTo>
                                  <a:arcTo wR="10800" hR="10800" stAng="-5339323" swAng="25293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388" h="10798">
                                  <a:moveTo>
                                    <a:pt x="10991" y="2"/>
                                  </a:moveTo>
                                  <a:arcTo wR="10800" hR="10800" stAng="-5339323" swAng="25293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384600">
                            <a:off x="3086640" y="5028120"/>
                            <a:ext cx="800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88" h="10798">
                                <a:moveTo>
                                  <a:pt x="10991" y="2"/>
                                </a:moveTo>
                                <a:arcTo wR="10800" hR="10800" stAng="-5339323" swAng="25293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88" h="10798">
                                <a:moveTo>
                                  <a:pt x="10991" y="2"/>
                                </a:moveTo>
                                <a:arcTo wR="10800" hR="10800" stAng="-5339323" swAng="25293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058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800" y="4915080"/>
                            <a:ext cx="72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5716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0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Vị trí chụp từ phía trướ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3800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171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720" cy="18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89200"/>
                            <a:ext cx="1028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486080"/>
                            <a:ext cx="2289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H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1880" y="3818160"/>
                            <a:ext cx="171468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257480" cy="308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64080"/>
                              <a:ext cx="1714680" cy="2103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558pt" coordorigin="0,0" coordsize="9725,11160">
                <v:rect id="shape_0" stroked="f" o:allowincell="f" style="position:absolute;left:0;top:0;width:9724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80;top:1260;width:3914;height:9584">
                  <v:group id="shape_0" style="position:absolute;left:2880;top:1260;width:3044;height:66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783;top:4086;width:2140;height:3832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2880;top:1260;width:2519;height:6299">
                      <v:line id="shape_0" from="2880,1260" to="4859,6119" stroked="t" o:allowincell="f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880,1287" to="5399,4319" stroked="t" o:allowincell="f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895,1287" to="4139,7559" stroked="t" o:allowincell="f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line id="shape_0" from="5535,4365" to="6794,10844" stroked="t" o:allowincell="f" style="position:absolute;flip:x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4860,2772" to="4860,4031" stroked="t" o:allowincell="f" style="position:absolute;mso-position-horizontal-relative:char">
                  <v:stroke color="silver" weight="9360" dashstyle="shortdot" joinstyle="miter" endcap="round"/>
                  <v:fill o:detectmouseclick="t" on="false"/>
                  <w10:wrap type="none"/>
                </v:line>
                <v:group id="shape_0" style="position:absolute;left:3780;top:1980;width:1299;height:1980">
                  <v:rect id="shape_0" coordorigin="10800,1" coordsize="7388,10798" path="l0,21600xee" stroked="t" o:allowincell="f" style="position:absolute;left:3818;top:2340;width:1259;height:1619;mso-wrap-style:none;v-text-anchor:middle;rotation:332;mso-position-horizontal-relative:char">
                    <v:fill o:detectmouseclick="t" on="false"/>
                    <v:stroke color="silver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0;top:1980;width:10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1" coordsize="7388,10798" path="l0,21600xee" stroked="t" o:allowincell="f" style="position:absolute;left:4860;top:7918;width:1259;height:1619;flip:y;mso-wrap-style:none;v-text-anchor:middle;rotation:353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 id="shape_0" stroked="f" o:allowincell="f" style="position:absolute;left:5220;top:95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2,7740" to="4822,10079" stroked="t" o:allowincell="f" style="position:absolute;mso-position-horizontal-relative:char">
                  <v:stroke color="silver" weight="9360" dashstyle="shortdot" joinstyle="miter" endcap="round"/>
                  <v:fill o:detectmouseclick="t" on="false"/>
                  <w10:wrap type="none"/>
                </v:line>
                <v:line id="shape_0" from="1980,720" to="2879,1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206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Vị trí chụp từ phía trướ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4765;top:5985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2880,1260" to="6299,1260" stroked="t" o:allowincell="f" style="position:absolute;mso-position-horizontal-relative:char">
                  <v:stroke color="silver" weight="9360" dashstyle="shortdot" joinstyle="miter" endcap="round"/>
                  <v:fill o:detectmouseclick="t" on="false"/>
                  <w10:wrap type="none"/>
                </v:line>
                <v:line id="shape_0" from="5940,1260" to="5940,4243" stroked="t" o:allowincell="f" style="position:absolute;mso-position-horizontal-relative:char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4235" to="6299,4235" stroked="t" o:allowincell="f" style="position:absolute;mso-position-horizontal-relative:char">
                  <v:stroke color="silver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6119;top:2340;width:360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H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29;top:6013;width:2699;height:4859">
                  <v:line id="shape_0" from="4849,6013" to="6828,10872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129,7531" to="6828,10842" stroked="t" o:allowincell="f" style="position:absolute;flip:x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9350</wp:posOffset>
                </wp:positionV>
                <wp:extent cx="6286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hi chú: Chọn khỏang cách H sao cho có thể nhìn rõ mép xe ngoài cùng bên trái và bên phải theo hướng chụ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59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hi chú: Chọn khỏang cách H sao cho có thể nhìn rõ mép xe ngoài cùng bên trái và bên phải theo hướng chụ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20:00Z</dcterms:created>
  <dc:creator>vinhlq</dc:creator>
  <dc:description/>
  <cp:keywords/>
  <dc:language>en-US</dc:language>
  <cp:lastModifiedBy>vinhlq</cp:lastModifiedBy>
  <cp:lastPrinted>2005-07-29T10:47:00Z</cp:lastPrinted>
  <dcterms:modified xsi:type="dcterms:W3CDTF">2005-08-25T06:47:00Z</dcterms:modified>
  <cp:revision>4</cp:revision>
  <dc:subject/>
  <dc:title>HƯỚNG DÃN CHỤP ẢNH XE CƠ GIỚI</dc:title>
</cp:coreProperties>
</file>